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产品资料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80808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28"/>
          <w:szCs w:val="28"/>
          <w:shd w:fill="FFFFFF" w:val="clear"/>
        </w:rPr>
        <w:t>产品标题：</w:t>
      </w:r>
      <w:r>
        <w:rPr>
          <w:rFonts w:eastAsia="微软雅黑" w:cs="微软雅黑" w:ascii="微软雅黑" w:hAnsi="微软雅黑"/>
          <w:color w:val="808080"/>
          <w:sz w:val="28"/>
          <w:szCs w:val="28"/>
          <w:shd w:fill="FFFFFF" w:val="clear"/>
          <w:lang w:val="en-US" w:eastAsia="zh-CN"/>
        </w:rPr>
        <w:t>Shine Skin Pumpkin Seeds Edible</w:t>
      </w:r>
    </w:p>
    <w:p>
      <w:pPr>
        <w:pStyle w:val="Heading3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展示图片（</w:t>
      </w:r>
      <w:r>
        <w:rPr>
          <w:rFonts w:eastAsia="微软雅黑" w:cs="微软雅黑" w:ascii="微软雅黑" w:hAnsi="微软雅黑"/>
          <w:sz w:val="28"/>
          <w:szCs w:val="28"/>
        </w:rPr>
        <w:t>1-6</w:t>
      </w:r>
      <w:r>
        <w:rPr>
          <w:rFonts w:ascii="微软雅黑" w:hAnsi="微软雅黑" w:cs="微软雅黑" w:eastAsia="微软雅黑"/>
          <w:sz w:val="28"/>
          <w:szCs w:val="28"/>
        </w:rPr>
        <w:t>张，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大小为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800*800px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，标记主图，</w:t>
      </w:r>
      <w:r>
        <w:rPr>
          <w:rFonts w:ascii="微软雅黑" w:hAnsi="微软雅黑" w:cs="微软雅黑" w:eastAsia="微软雅黑"/>
          <w:color w:val="1D1B11"/>
          <w:sz w:val="28"/>
          <w:szCs w:val="28"/>
        </w:rPr>
        <w:t>放置文件夹内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）：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</w:r>
    </w:p>
    <w:p>
      <w:pPr>
        <w:pStyle w:val="Heading3"/>
        <w:widowControl/>
        <w:shd w:fill="FFFFFF" w:val="clear"/>
        <w:spacing w:lineRule="atLeast" w:line="450" w:before="0" w:after="0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、产品简介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/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概览（</w:t>
      </w:r>
      <w:r>
        <w:rPr>
          <w:rFonts w:eastAsia="微软雅黑" w:cs="微软雅黑" w:ascii="微软雅黑" w:hAnsi="微软雅黑"/>
          <w:color w:val="333333"/>
          <w:sz w:val="28"/>
          <w:szCs w:val="28"/>
          <w:shd w:fill="FFFFFF" w:val="clear"/>
        </w:rPr>
        <w:t>500</w:t>
      </w:r>
      <w:r>
        <w:rPr>
          <w:rFonts w:ascii="微软雅黑" w:hAnsi="微软雅黑" w:cs="微软雅黑" w:eastAsia="微软雅黑"/>
          <w:color w:val="333333"/>
          <w:sz w:val="28"/>
          <w:szCs w:val="28"/>
          <w:shd w:fill="FFFFFF" w:val="clear"/>
        </w:rPr>
        <w:t>个字符以内）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Brief introduction: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Origin:Heilongjiang,China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Certificate:HACCP BRC SGS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Payment and transportation terms: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Minimum order quantity:Negotiable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Price:Negotiation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Paking:Customization available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Payment:Letter of credit,telegraphic transfer,cash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  <w:t>Transportation:Shipment,rail</w:t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6B6B6B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6B6B6B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  <w:shd w:fill="FFFFFF" w:val="clear"/>
        </w:rPr>
        <w:t>4</w:t>
      </w:r>
      <w:r>
        <w:rPr>
          <w:rFonts w:ascii="微软雅黑" w:hAnsi="微软雅黑" w:cs="微软雅黑" w:eastAsia="微软雅黑"/>
          <w:b/>
          <w:color w:val="333333"/>
          <w:sz w:val="28"/>
          <w:szCs w:val="28"/>
          <w:shd w:fill="FFFFFF" w:val="clear"/>
        </w:rPr>
        <w:t>、产品详情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  <w:shd w:fill="FFFFFF" w:val="clear"/>
        </w:rPr>
        <w:t>（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图文结合，内容丰富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  <w:shd w:fill="FFFFFF" w:val="clear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Shine Skin Pumpkin Seeds Edible have light yellow color and unique taste,they have a wide applications in food industry.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Raw and roasted pumpkin seeds can be edible directly can make many kinds of flavored seeds.</w:t>
      </w:r>
    </w:p>
    <w:p>
      <w:pPr>
        <w:pStyle w:val="Normal"/>
        <w:widowControl/>
        <w:jc w:val="left"/>
        <w:rPr/>
      </w:pP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It contains protein, fat and vitamin. The pumpkin seeds are insect repellent for good effect and no side effects.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5204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Nam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Shine Skin Pumpkin Seeds Edibl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Grad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AAA/AA/A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OEM/ODM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Allowed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Purity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99.5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Processing Typ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Raw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Moistur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7.5%max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Admixtur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＜</w:t>
            </w: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0.05%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D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elivery tim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Within 15 working days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Harvest Tim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Current Tim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Shelf Lif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4 months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Storag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Cool and dry place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shd w:fill="FFFFFF" w:val="clear"/>
                <w:lang w:bidi="ar"/>
              </w:rPr>
              <w:t>Packing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7E7E7E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Buyer's requirement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（图</w:t>
      </w: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07</w:t>
      </w:r>
      <w:r>
        <w:rPr>
          <w:rFonts w:ascii="微软雅黑" w:hAnsi="微软雅黑" w:cs="微软雅黑" w:eastAsia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80808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Delicious taste and full of nutrition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bidi="ar"/>
        </w:rPr>
        <w:t>They are raw, bringing you the natural flavors and textures. Each seed is crunchy and delicious and packed with nutrition.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8)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9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Strict quality control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From planting to shiping,we keep on quality control in every link.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10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Certificated by international authorities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bidi="ar"/>
        </w:rPr>
        <w:t xml:space="preserve">Our export company and products have 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 xml:space="preserve">gained several 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bidi="ar"/>
        </w:rPr>
        <w:t>international certificat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es.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11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Style w:val="StrongEmphasis"/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First-hand manufacturer price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We have several factories in China which are specialized in producing pumpkin seed products,you will get quality products by reasonable price.(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图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  <w:t>012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42:00Z</dcterms:created>
  <dc:creator>admin</dc:creator>
  <dc:description/>
  <dc:language>en-US</dc:language>
  <cp:lastModifiedBy>尼伯龙根的指环</cp:lastModifiedBy>
  <dcterms:modified xsi:type="dcterms:W3CDTF">2023-08-31T01:46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D536400FC4359935D4BC5F22CE6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